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ON JU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Yo,………………………………………………………..……..run………………………. domiciliado en …………………………………………………………………………….... comuna de ……………………….  teléfono ……………………………………. Madre, Padre o Tutor  legal (según corresponda) de ……………………………………………………………………………………. run …………………………………. alumno de …………………………….. del Colegio Part.n°30 Población Alessandri ubicado en Enrique Matte 2150 comuna de Pedro Aguirre Cerda declar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 expreso deseo que mi hijo/a ya individualizado </w:t>
      </w:r>
      <w:r>
        <w:rPr>
          <w:rFonts w:cs="Arial" w:ascii="Arial" w:hAnsi="Arial"/>
          <w:sz w:val="24"/>
          <w:szCs w:val="24"/>
          <w:u w:val="single"/>
        </w:rPr>
        <w:t>No reciba vacunas</w:t>
      </w:r>
      <w:r>
        <w:rPr>
          <w:rFonts w:cs="Arial" w:ascii="Arial" w:hAnsi="Arial"/>
          <w:sz w:val="24"/>
          <w:szCs w:val="24"/>
        </w:rPr>
        <w:t xml:space="preserve"> en el establecimiento Colegio Part. N°30 Población Alessandri  durante este año 201__, intención que expreso de forma libre y consc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que el establecimiento me ha informado el  protocolo de vacunación del Colegio y que estoy en conocimiento que esta declaración será enviada al servicio de salud que correspon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Firma y Hue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, …… Marzo 201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5:00Z</dcterms:created>
  <dc:creator>Colegio</dc:creator>
  <dc:description/>
  <dc:language>en-US</dc:language>
  <cp:lastModifiedBy>Colegio</cp:lastModifiedBy>
  <dcterms:modified xsi:type="dcterms:W3CDTF">2016-02-10T14:39:00Z</dcterms:modified>
  <cp:revision>1</cp:revision>
  <dc:subject/>
  <dc:title/>
</cp:coreProperties>
</file>